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1 к документации об оказан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слуги по переоборудованию автомобиля MAN L 200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АКТ НА ОКАЗАНИЕ УСЛУГ № 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. Тирасполь</w:t>
        <w:tab/>
        <w:tab/>
        <w:tab/>
        <w:tab/>
        <w:tab/>
        <w:tab/>
        <w:tab/>
        <w:t>«___»__________ 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П «Спецавтохозяйство г. Тирасполь», именуемое в дальнейшем «Заказчик», в лице директора Г.С. Пантелейчук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</w:rPr>
        <w:t>_____________________________________________________________</w:t>
      </w:r>
      <w:r>
        <w:rPr>
          <w:rFonts w:cs="Times New Roman" w:ascii="Times New Roman" w:hAnsi="Times New Roman"/>
        </w:rPr>
        <w:t>, именуемое в дальнейшем</w:t>
      </w:r>
      <w:bookmarkStart w:id="0" w:name="_GoBack"/>
      <w:r>
        <w:rPr>
          <w:rFonts w:cs="Times New Roman" w:ascii="Times New Roman" w:hAnsi="Times New Roman"/>
        </w:rPr>
        <w:t xml:space="preserve"> «Исполнитель»</w:t>
      </w:r>
      <w:bookmarkEnd w:id="0"/>
      <w:r>
        <w:rPr>
          <w:rFonts w:cs="Times New Roman" w:ascii="Times New Roman" w:hAnsi="Times New Roman"/>
        </w:rPr>
        <w:t>, в лице_______________________________, действующего на основании, с другой стороны, при совместном упоминании именуемые «Стороны», заключили настоящий Контракт (далее - Контракт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1. ПРЕДМЕТ КОНТРАКТА</w:t>
      </w:r>
      <w:bookmarkEnd w:id="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о заданию Заказчика Исполнитель, в течение срока действия контракта обязуется оказывать услуги и сдавать их результат Заказчику, а Заказчик обязуется принять результат услуг и оплатить его в порядке и на условиях, предусмотренных настоящим Контра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од Услугами в рамках настоящего Контракта подразумеваются: перевозка груз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Вид и цена оказания Услуг указаны в спецификации № 1 (Приложение № 1 к настоящему Контракту), являющейся неотъемлемой частью настоящего контрак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2. СУММА КОНТРАКТА И ПОРЯДОК РАСЧЕТОВ</w:t>
      </w:r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Цена Контракта составляет ______________________________________________ рублей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контракта, указанная в пункте 2.1. настоящего контракта, является твердой и определяется на весь срок действия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Цена контракта, указанная в пункте 2.1. настоящего контракта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Оплата Услуг осуществляется за фактически оказанные Услуги, на основании выставленных Исполнителем счетов, не позднее 30 (тридцати) рабочих дней с момента подписания Сторонами Акта сдачи-приемки оказа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Расчет по настоящему контракту производится Заказчиком в безналичной форме путем перечисления денежных средств в рублях ПМР на расчетный счет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точник финансирования – собственные средства Заказч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3. СРОКИ ОКАЗАНИЯ УСЛУГ И ПОРЯДОК</w:t>
      </w:r>
      <w:bookmarkEnd w:id="3"/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</w:rPr>
        <w:t>СДАЧИ-ПРИЕМКИ ОКАЗАННЫХ УСЛУГ</w:t>
      </w:r>
      <w:bookmarkEnd w:id="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Срок оказания услуг: указывается в заявке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роков оказания услуг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едача результатов оказанных Исполнителем услуг оформляется Актом сдачи-приёмки результата оказан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полнитель предоставляет Заказчику результат услуг, с приложением Акта сдачи-приёмки результата оказан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в течение 5 (пяти) рабочих дней со дня предоставления Исполнителем Акта обязан принять результат оказанных услуг и направить Исполнителю подписанный Акт сдачи-приемки результата оказанных услуг или мотивированный отказ в прием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мотивированного отказа Заказчика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Исполнитель обязуется своими силами и за свой счет устранить выявленные недостатки оказанных услуг, возникшие по вине Исполнителя, в согласованные с Заказчиком сроки, и после устранения направить Заказчику повторный Акт сдачи-приемки результата оказанных услуг, который подлежит рассмотрению и подписанию Заказчиком в срок, установленный пунктом 3.5. настоящего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 В случае обнаружения Заказчиком скрытых недостатков после подписания Акта сдачи-приемки результата оказанных услуг, последний обязан известить об этом Исполнителя в десятидневный срок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уклонения Исполнителя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Исполнитель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4. ПРАВА И ОБЯЗАННОСТИ СТОРОН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>4.1. Исполнитель обязуется: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услуги качественно, с соблюдением норм и правил, в том числе правил техники безопасности, в соответствии с требованиями Заказчика в сроки, предусмотренные настоящим контр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ять выявленные Заказчиком недостатки оказанных услуг, в сроки, согласованные Сторо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возможность осуществления Заказчиком контроля и надзора за ходом оказания услуг, качеством используемых материалов и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с Заказчиком все необходимые дей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м виде немедленно извещать Заказчика обо всех обстоятельствах, затрудняющих или делающих невозможным исполнение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результат оказанных услуг Заказчику по Акту сдачи-приемки оказа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ыполнять иные обязанности, предусмотренные законодательством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своевременной оплаты оказанных услуг на условиях, предусмотренных настоящим контрак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беспечения своевременной приемки оказанных услуг и подписания Акта сдачи-приемки результата оказанных услуг, либо обоснованного отказа от его подписания в установленные сро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еализовывать иные права. Предусмотренные законодательством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ить результат оказанных услуг в сроки, предусмотренные настоящим контр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содействие Исполнителю в ходе оказания им услуг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сообщать в письменной форме Исполнителю о выявленных недостат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инять по Акту сдачи-приемки оказанных услуг, произведенные по настоящему контракту Услуги либо составить мотивированный отказ от приём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ыполнять иные обязанности, предусмотренные законодательством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казчик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Исполнителя, надлежащего выполнения обязательств в рамках условий настоящего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ходом оказания Услуг по настоящему контра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своевременного устранения выявленных недоста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инятия результатов Услуг, если не соблюдены полностью, или в части условия, предусмотренные настоящим контрактом, и Исполнитель отказывается устранять недоста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реализовывать иные права, предусмотренные законодательством ПМ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7" w:name="bookmark8"/>
      <w:r>
        <w:rPr>
          <w:rFonts w:cs="Times New Roman" w:ascii="Times New Roman" w:hAnsi="Times New Roman"/>
        </w:rPr>
        <w:t>5. ОТВЕТСТВЕННОСТЬ СТОРОН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 За неисполнение или не надлежащее исполнение условий контракта, сроков, пострадавшая Сторона может потребовать с виновной Стороны уплаты пени в размере 0,05 % от суммы фактической задолженности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8" w:name="bookmark9"/>
      <w:r>
        <w:rPr>
          <w:rFonts w:cs="Times New Roman" w:ascii="Times New Roman" w:hAnsi="Times New Roman"/>
        </w:rPr>
        <w:t>6. ФОРС-МАЖОР (ДЕЙСТВИЕ НЕПРЕОДОЛИМОЙ СИЛЫ)</w:t>
      </w:r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9" w:name="bookmark10"/>
      <w:r>
        <w:rPr>
          <w:rFonts w:cs="Times New Roman" w:ascii="Times New Roman" w:hAnsi="Times New Roman"/>
        </w:rPr>
        <w:t>7. ПОРЯДОК РАЗРЕШЕНИЯ СПОРОВ</w:t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10" w:name="bookmark11"/>
      <w:r>
        <w:rPr>
          <w:rFonts w:cs="Times New Roman" w:ascii="Times New Roman" w:hAnsi="Times New Roman"/>
        </w:rPr>
        <w:t>8. СРОК ДЕЙСТВИЯ КОНТРАКТА</w:t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его подписания Сторонами, и действует до 31 декабря 2021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11" w:name="bookmark13"/>
      <w:r>
        <w:rPr>
          <w:rFonts w:cs="Times New Roman" w:ascii="Times New Roman" w:hAnsi="Times New Roman"/>
        </w:rPr>
        <w:t>9. ЗАКЛЮЧИТЕЛЬНЫЕ ПОЛОЖЕНИЯ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контракт составлен в четырех экземплярах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Изменение условий настоящего контракта и его досрочное прекращение допускаются по соглашению сторон в случаях, предусмотр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се Приложения к настоящему контракту являются его неотъемлемой часть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ЮРИДИЧЕСКИЕ АДРЕСА И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Спецавтохозяйство г. Тираспо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располь, ул. Украинская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2211160000000407, КУБ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О «Агропромбанк» г. Тирасп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к. 0200013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сч. 202100000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-73-48(приемная), факс 9-56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sah@idknet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 Пантелейчук Г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 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Соколова Н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консуль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/ ______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 сортировочного 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/ ______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ind w:left="3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тракту на оказание услуг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 _________ 2021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89"/>
        <w:gridCol w:w="6"/>
        <w:gridCol w:w="2346"/>
        <w:gridCol w:w="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Спецавтохозяйство г. Тираспо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ирасполь, ул. Украинская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Пантелейчук Г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5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5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@idk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7:00Z</dcterms:created>
  <dc:creator>Hi-tech</dc:creator>
  <dc:description/>
  <cp:keywords/>
  <dc:language>en-US</dc:language>
  <cp:lastModifiedBy>FeRFaX</cp:lastModifiedBy>
  <cp:lastPrinted>2021-06-02T13:11:00Z</cp:lastPrinted>
  <dcterms:modified xsi:type="dcterms:W3CDTF">2021-07-12T12:57:00Z</dcterms:modified>
  <cp:revision>2</cp:revision>
  <dc:subject/>
  <dc:title>Приложение 1 к документации об оказании </dc:title>
</cp:coreProperties>
</file>